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Jogi nyilatkozat</w:t>
      </w:r>
    </w:p>
    <w:p>
      <w:pPr>
        <w:pStyle w:val="Normal"/>
        <w:jc w:val="center"/>
        <w:rPr/>
      </w:pPr>
      <w:r>
        <w:rPr>
          <w:rFonts w:cs="Arial" w:ascii="Arial" w:hAnsi="Arial"/>
          <w:b/>
        </w:rPr>
        <w:t>(A SOFTLOG Informatika Kft. Internetes oldalainak használati</w:t>
      </w:r>
    </w:p>
    <w:p>
      <w:pPr>
        <w:pStyle w:val="Normal"/>
        <w:jc w:val="center"/>
        <w:rPr>
          <w:rFonts w:ascii="Arial" w:hAnsi="Arial" w:cs="Arial"/>
          <w:b/>
          <w:b/>
        </w:rPr>
      </w:pPr>
      <w:r>
        <w:rPr>
          <w:rFonts w:cs="Arial" w:ascii="Arial" w:hAnsi="Arial"/>
          <w:b/>
        </w:rPr>
        <w:t>feltételei és az oldalak használatának jogi szabályozá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OFTLOG Informatika Kft. (továbbiakban: SOFTLOG) a jelen kiszolgálón (továbbiakban: Kiszolgáló) megjelenő dokumentumok (például: logó, képek, továbbiakban: Oldalak) használatának jogát csak a felhasználó tudomásulvételével engedélyezi, hog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Az e kiszolgálón megtalálható oldalak kizárólag az ismeretszerzés megvalósíthatóságát szolgálják.</w:t>
      </w:r>
    </w:p>
    <w:p>
      <w:pPr>
        <w:pStyle w:val="Normal"/>
        <w:numPr>
          <w:ilvl w:val="0"/>
          <w:numId w:val="1"/>
        </w:numPr>
        <w:jc w:val="both"/>
        <w:rPr/>
      </w:pPr>
      <w:r>
        <w:rPr>
          <w:rFonts w:cs="Arial" w:ascii="Arial" w:hAnsi="Arial"/>
          <w:sz w:val="20"/>
          <w:szCs w:val="20"/>
        </w:rPr>
        <w:t>Az e kiszolgálón található oldalakat a felhasználó nem jogosult módosítani, újra előállítani vagy kereskedelmi célzattal felhasználni.</w:t>
      </w:r>
    </w:p>
    <w:p>
      <w:pPr>
        <w:pStyle w:val="Normal"/>
        <w:numPr>
          <w:ilvl w:val="0"/>
          <w:numId w:val="1"/>
        </w:numPr>
        <w:jc w:val="both"/>
        <w:rPr/>
      </w:pPr>
      <w:r>
        <w:rPr>
          <w:rFonts w:cs="Arial" w:ascii="Arial" w:hAnsi="Arial"/>
          <w:sz w:val="20"/>
          <w:szCs w:val="20"/>
        </w:rPr>
        <w:t>Minden engedély nélküli használat szerzői jogi, büntetőjogi és polgári jogi következményekkel já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entiekben meghatározott feltételek nem vonatkoznak a jelen weboldal külső megjelenésére és elrendezésére. A jelen weboldal elemeit a szerzői jogi és más törvények külön védik, amelyeknek értelmében a weboldal elemei sem egészükben, sem részben nem másolhatók. A jelen weboldal egyetlen logója, grafikája, hangja vagy képe nem másolható és nem továbbítható a SOFTLOG előzetes írásbeli engedélye nélkül. A SOFLOG domain nevei szerzői jogi védelmet élveznek, felhasználása - a hivatkozás kivételével - kizárólag a SOFTLOG előzetes írásos hozzájárulásával lehetsé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OFTLOG kizárja felelősségét a honlapon található linkkel kapcsolt honlapok tartalmáért, illetve megbízhatóságáért, és nem feltétlenül támogatja az ezekben kifejtett nézeteket. A SOFTLOG és / vagy szállítói nem vállalnak semmilyen felelősséget az ezen a kiszolgálón megjelentetett oldalakon található információk, grafikák, ábrák, képek, illetve szoftver bármilyen célra való alkalmasságát illetően. Minden dokumentumot, grafikát, ábrát, képet a "jelen állapotában", minden szavatosság nélkül helyezünk el, és azok előzetes értesítés nélkül megváltozhatnak. A SOFTLOG és / vagy szállítói nem vállalnak felelősséget semmilyen közvetlen, közvetett, véletlen, különleges vagy bármilyen más kárért (korlátozás nélkül beleértve az elmaradt hasznot, az üzletmenet megszakadásával vagy az üzleti információ elvesztésével és adatvesztéssel kapcsolatos károkat</w:t>
      </w:r>
      <w:r>
        <w:rPr/>
        <w:t>).</w:t>
      </w:r>
    </w:p>
    <w:p>
      <w:pPr>
        <w:pStyle w:val="Normal"/>
        <w:jc w:val="both"/>
        <w:rPr/>
      </w:pPr>
      <w:r>
        <w:rPr/>
      </w:r>
    </w:p>
    <w:p>
      <w:pPr>
        <w:pStyle w:val="Normal"/>
        <w:jc w:val="both"/>
        <w:rPr/>
      </w:pPr>
      <w:r>
        <w:rPr/>
      </w:r>
    </w:p>
    <w:p>
      <w:pPr>
        <w:pStyle w:val="Normal"/>
        <w:jc w:val="both"/>
        <w:rPr/>
      </w:pPr>
      <w:r>
        <w:rPr/>
        <w:t>Budapest, 2011.03.10.</w:t>
      </w:r>
    </w:p>
    <w:p>
      <w:pPr>
        <w:pStyle w:val="Normal"/>
        <w:jc w:val="both"/>
        <w:rPr/>
      </w:pPr>
      <w:r>
        <w:rPr/>
      </w:r>
    </w:p>
    <w:sectPr>
      <w:headerReference w:type="default" r:id="rId2"/>
      <w:footerReference w:type="default" r:id="rId3"/>
      <w:type w:val="nextPage"/>
      <w:pgSz w:w="11906" w:h="16838"/>
      <w:pgMar w:left="1440" w:right="1467" w:gutter="0" w:header="708" w:top="1276" w:footer="708"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703" w:leader="none"/>
        <w:tab w:val="right" w:pos="9406" w:leader="none"/>
      </w:tabs>
      <w:rPr/>
    </w:pPr>
    <w:r>
      <w:rPr>
        <w:sz w:val="16"/>
        <w:szCs w:val="16"/>
      </w:rPr>
      <w:t>Készítette:</w:t>
      <w:tab/>
      <w:t>SOFTLOG Informatika Kft.</w:t>
    </w:r>
  </w:p>
  <w:p>
    <w:pPr>
      <w:pStyle w:val="Footer"/>
      <w:tabs>
        <w:tab w:val="left" w:pos="1080" w:leader="none"/>
        <w:tab w:val="center" w:pos="4703" w:leader="none"/>
        <w:tab w:val="right" w:pos="9406" w:leader="none"/>
      </w:tabs>
      <w:rPr>
        <w:sz w:val="16"/>
        <w:szCs w:val="16"/>
      </w:rPr>
    </w:pPr>
    <w:r>
      <w:rPr>
        <w:sz w:val="16"/>
        <w:szCs w:val="16"/>
      </w:rPr>
      <w:t>Változat:</w:t>
      <w:tab/>
      <w:t>2011.03.10.</w:t>
    </w:r>
  </w:p>
  <w:p>
    <w:pPr>
      <w:pStyle w:val="Footer"/>
      <w:tabs>
        <w:tab w:val="left" w:pos="1080" w:leader="none"/>
        <w:tab w:val="center" w:pos="4703" w:leader="none"/>
        <w:tab w:val="right" w:pos="9406" w:leader="none"/>
      </w:tabs>
      <w:rPr/>
    </w:pPr>
    <w:r>
      <w:rPr>
        <w:sz w:val="16"/>
        <w:szCs w:val="16"/>
      </w:rPr>
      <w:t>Oldalszám:</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ldal, összese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373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5713730" cy="748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i w:val="false"/>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45:00Z</dcterms:created>
  <dc:creator>Csengel Krisztián</dc:creator>
  <dc:description/>
  <cp:keywords/>
  <dc:language>en-US</dc:language>
  <cp:lastModifiedBy>ICST</cp:lastModifiedBy>
  <dcterms:modified xsi:type="dcterms:W3CDTF">2011-03-18T09:48:00Z</dcterms:modified>
  <cp:revision>3</cp:revision>
  <dc:subject/>
  <dc:title>Jogi nyilatkozat</dc:title>
</cp:coreProperties>
</file>